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351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лосованием при условии получения согласия лиц быть избранными в состав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ведение всех выборных собраний оформляется протоколам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выявления нарушений в ходе проведения выборов, Руководитель Образовательной организации объявляет выборы несостоявшимися и недействительными, после чего выборы проводятся повторно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 xml:space="preserve">2.7.  </w:t>
      </w:r>
      <w:r>
        <w:rPr>
          <w:bCs/>
          <w:color w:val="000000"/>
          <w:sz w:val="24"/>
          <w:szCs w:val="24"/>
        </w:rPr>
        <w:t>Совет школы</w:t>
      </w:r>
      <w:r>
        <w:rPr>
          <w:color w:val="000000"/>
          <w:sz w:val="24"/>
          <w:szCs w:val="24"/>
        </w:rPr>
        <w:t xml:space="preserve"> считается    созданным    со дня  издания Руководителем   Образовательной организации приказа  о   формировании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по   итогам   выборов   по   каждой   категории   членов </w:t>
      </w:r>
      <w:r>
        <w:rPr>
          <w:bCs/>
          <w:color w:val="000000"/>
          <w:sz w:val="24"/>
          <w:szCs w:val="24"/>
        </w:rPr>
        <w:t>Совета школы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8. Приступивший    к    осуществлению    своих    полномочий </w:t>
      </w:r>
      <w:r>
        <w:rPr>
          <w:bCs/>
          <w:color w:val="000000"/>
          <w:sz w:val="24"/>
          <w:szCs w:val="24"/>
        </w:rPr>
        <w:t xml:space="preserve">Совет школы, </w:t>
      </w:r>
      <w:r>
        <w:rPr>
          <w:color w:val="000000"/>
          <w:sz w:val="24"/>
          <w:szCs w:val="24"/>
        </w:rPr>
        <w:t xml:space="preserve"> вправе кооптировать в свой состав членов из числа следующих лиц: выпускников, окончивших Образовательную организацию, представителей работодателей, чья деятельность прямо или косвенно связана с Образовательной организацией или территорией, на которой она расположена, представителей организаций образования, науки и культуры,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опускается самовыдвижение кандидатов для назначения путем кооптаци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се предложения вносятся в письменном виде с обоснованием предложения и сведениями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о всех случаях требуется предварительное согласие кандидата на включение его в состав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андидатуры лиц, предложенных для включения в кооптированные члены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Учредителем, рассматриваются в первоочередном порядке.</w:t>
      </w:r>
    </w:p>
    <w:p>
      <w:pPr>
        <w:pStyle w:val="Normal"/>
        <w:shd w:fill="FFFFFF" w:val="clear"/>
        <w:autoSpaceDE w:val="false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оптация в члены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производится только на заседании при кворуме не менее трех четвертых от списочного состава членов </w:t>
      </w:r>
      <w:r>
        <w:rPr>
          <w:bCs/>
          <w:color w:val="000000"/>
          <w:sz w:val="24"/>
          <w:szCs w:val="24"/>
        </w:rPr>
        <w:t>Совета школы.</w:t>
      </w:r>
      <w:r>
        <w:rPr>
          <w:color w:val="000000"/>
          <w:sz w:val="24"/>
          <w:szCs w:val="24"/>
        </w:rPr>
        <w:t xml:space="preserve">  Кандидаты считаются кооптированными в члены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, если за них проголосовало более половины присутствующих на заседании.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омпетенция </w:t>
      </w:r>
      <w:r>
        <w:rPr>
          <w:b/>
          <w:bCs/>
          <w:color w:val="000000"/>
          <w:sz w:val="24"/>
          <w:szCs w:val="24"/>
        </w:rPr>
        <w:t>Совета школы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 компетенции Совета школы относ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предложений при разработке проекта У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равил внутреннего распорядка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 созданию   в  Образовательной организации оптимальных  условий   и форм организации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Режима занятий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рядка   и   оснований   перевода,   отчислени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форм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озникновения, приостановления    и    прекращения    отношений    между Образовательной организацией   и обучающимися     и     (или)     родителями     (законными     представителями) несовершеннолетних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орядка обучения по индивидуальному учебному плану, в том числе об ускоренно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орядка создания, организации работы, принятия решений    комиссией    по    урегулированию    споров    между    участниками образовательных отношений и их ис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 Порядка   доступа   педагогических   работников   к информационно-телекоммуникационным сетям и базам данных, учебным и методическим   материалам,   музейным   фондам,   материально-техническим средствам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      иных       локальных       нормативных       актов, затрагивающих права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подготовке публичного (ежегодного) доклада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привлечению внебюджетных средств для обеспечения деятельности и развития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      качества   и   безопасности   условий   обучения, воспитания и труда в Образовательной организации, принятие мер к их улуч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локальных нормативных актов о введении (отмене) требовани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занятий к  одежде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руководителю Образовательной организации предложения в части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• материально-технического обеспечения и оснащения образовательного    процесса,   оборудования помещений Образовательной организации   (в пределах выделяемых средств)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• создания в Образовательной организации необходимых условий для организации питания, медицинского обслуживания обучающихся и воспитанников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• организации  промежуточной и  итоговой  аттестации обучающихс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• мероприятий по охране и укреплению здоровья обучающихс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• развития воспитательной работы в Образовательной организации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Совет школы</w:t>
      </w:r>
      <w:r>
        <w:rPr>
          <w:sz w:val="24"/>
          <w:szCs w:val="24"/>
        </w:rPr>
        <w:t xml:space="preserve"> может рассматривать иные вопросы, если они не отнесены к компетенции других органов управления Образовательной организации или органов, созданных по инициативе обучающихся, родителей (законных представителей) несовершеннолетних обучающихс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деятельности Совета школы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bCs/>
          <w:color w:val="000000"/>
          <w:sz w:val="24"/>
          <w:szCs w:val="24"/>
        </w:rPr>
        <w:t>Совет школы</w:t>
      </w:r>
      <w:r>
        <w:rPr>
          <w:color w:val="000000"/>
          <w:sz w:val="24"/>
          <w:szCs w:val="24"/>
        </w:rPr>
        <w:t xml:space="preserve"> возглавляет председатель, избираемый из числа членов, избранных в </w:t>
      </w:r>
      <w:r>
        <w:rPr>
          <w:bCs/>
          <w:color w:val="000000"/>
          <w:sz w:val="24"/>
          <w:szCs w:val="24"/>
        </w:rPr>
        <w:t>Совет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организации и координации текущей работы, ведения протоколов заседаний и иной документации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избирается секретарь </w:t>
      </w:r>
      <w:r>
        <w:rPr>
          <w:bCs/>
          <w:color w:val="000000"/>
          <w:sz w:val="24"/>
          <w:szCs w:val="24"/>
        </w:rPr>
        <w:t>Совета школы.</w:t>
      </w:r>
      <w:r>
        <w:rPr>
          <w:color w:val="000000"/>
          <w:sz w:val="24"/>
          <w:szCs w:val="24"/>
        </w:rPr>
        <w:t xml:space="preserve"> Председатель, заместитель председателя и секретарь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избираются на первом заседании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, которое созывается руководителем Образовательной организации не позднее чем через месяц после его формирова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Совет школы</w:t>
      </w:r>
      <w:r>
        <w:rPr>
          <w:color w:val="000000"/>
          <w:sz w:val="24"/>
          <w:szCs w:val="24"/>
        </w:rPr>
        <w:t xml:space="preserve"> вправе в любое время переизбрать председателя, заместителя председателя и секретар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2. Организационной формой работы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являются заседания, которые проводятся по мере их необходимости, но не реже одного раза в квартал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 xml:space="preserve">Внеочередные заседания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провод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инициативе председателя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по требованию Руководителя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firstLine="72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заявлению членов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, подписанному 1/4 или более членов от списочного состава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3. Заседания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являются правомочными, если в них принимают участие не менее половины от общего (с учетом кооптированных) числа членов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4. Решения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При    равном    количестве    голосов    решающим    является    голос председателя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ab/>
        <w:t xml:space="preserve">4.5. Заседания </w:t>
      </w:r>
      <w:r>
        <w:rPr>
          <w:bCs/>
          <w:color w:val="000000"/>
          <w:sz w:val="24"/>
          <w:szCs w:val="24"/>
        </w:rPr>
        <w:t>Совета школы</w:t>
      </w:r>
      <w:r>
        <w:rPr>
          <w:color w:val="000000"/>
          <w:sz w:val="24"/>
          <w:szCs w:val="24"/>
        </w:rPr>
        <w:t xml:space="preserve"> оформляются протоколами, которые подписываются     председателем     и     секретарем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6. </w:t>
      </w:r>
      <w:r>
        <w:rPr>
          <w:bCs/>
          <w:color w:val="000000"/>
          <w:sz w:val="24"/>
          <w:szCs w:val="24"/>
        </w:rPr>
        <w:t>Совет школы</w:t>
      </w:r>
      <w:r>
        <w:rPr>
          <w:color w:val="000000"/>
          <w:sz w:val="24"/>
          <w:szCs w:val="24"/>
        </w:rPr>
        <w:t xml:space="preserve"> не вправе выступать от имени Образовательной организации.</w:t>
      </w:r>
    </w:p>
    <w:p>
      <w:pPr>
        <w:pStyle w:val="Style15"/>
        <w:shd w:fill="FFFFFF" w:val="clear"/>
        <w:spacing w:lineRule="atLeast" w:line="253"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Georgia" w:hAnsi="Georgia" w:cs="Georgia"/>
      <w:spacing w:val="-10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4:00Z</dcterms:created>
  <dc:creator>Нелли</dc:creator>
  <dc:description/>
  <cp:keywords/>
  <dc:language>en-US</dc:language>
  <cp:lastModifiedBy>Admin</cp:lastModifiedBy>
  <cp:lastPrinted>2016-04-15T13:41:00Z</cp:lastPrinted>
  <dcterms:modified xsi:type="dcterms:W3CDTF">2018-10-26T11:38:00Z</dcterms:modified>
  <cp:revision>27</cp:revision>
  <dc:subject/>
  <dc:title> </dc:title>
</cp:coreProperties>
</file>