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158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Изменить  ИУП можно только при  выполнении определенных условий (см.п.2.5) и получении положительных оценок  при промежуточной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Организация и содержание  образовательного процесс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Учебный план профильного класса разрабатывается в соответствии с примерным федеральным учебным базисным планом. В учебном  плане профильного класса количество часов, отведённых на преподавание отдельных предметов (циклов предметов), не должно  быть меньше  количества часов, определенных примерным  федеральным базисным  учебным планом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Профильная  подготовка  обучающихся  реализуется  через введение  профильных предметов  (расширенного и углубленного  уровня), за счёт федерального компонента учебного плана, и элективных курсов, за счёт школьного компонента учебного план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2.3. Учебный план профильного класса  является  основой  для выбора  старшеклассниками ИУП, конструирования  каждым  своего образовательного процесса (не менее 32 ч. и не более 37 ч.)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При количестве обучающихся в профильном классе 25 человек, он может быть поделён на групп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За обучающимися  профильного класса  сохраняется  право  изменения ИУП в сроки, установленные разделом 4 настоящего Положения, при согласовании с родителями  (законными представителями), учителями и администрацией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6. Нагрузка  обучающихся  не должна  превышать  максимальный объем учебной нагрузки, определенной  базисным  учебным планом, исходя из реализуемого  профиля обучения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7. Образовательный процесс  осуществляется  наиболее опытными и квалифицированными преподавателями  первой и высшей категории, подготовленными для  работы  в профильном классе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8. Образовательный  процесс в ОУ носит личностно-ориентированную направленность, содержит  широкий  спектр  гибких  форм обучения  и воспитания, сочетающих  нетрадиционные  подходы  к разным  видам  учебно – воспитательной  деятельности (частичный отказ  от классно-урочной системы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9. Содержание  работы, виды занятий и формы контроля в целях  обеспечения  качественной подготовки  определяются  учебными  планами и программами, исходя  из задач  профильного обучения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0. Порядок  проведения  промежуточной аттестации определяется педагогическим советом ОУ. Промежуточная аттестация  по профилирующим  предметам  проводится  не более двух раз в учебном  году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1.Государственная итоговая аттестация  по завершении среднего общего образования в профильных классах проводится в соответствии с Положением о проведении государственной итоговой аттестации выпускников общеобразовательных учреждений и другими нормативными актами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. Порядок  приема  обучающихся в профильный  класс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. С целью организации приема  обучающихся в 10 профильный  класс приказом директора  ОУ создается приемная комиссия и утверждается е состав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3.2. Комиссия начинает  работу не раньше 1 июня и осуществляет свои полномочия до полного укомплектования классов. Основные сроки  комплектования и время  работы  комиссии устанавливаются  приказом директора. В исключительных случаях осуществляется  дополнительный прием в период с 1 по 30 августа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3. В 10 профильный класс  принимаются граждане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Ф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меющие  основное общее образование, без медицинских противопоказаний  к занятиям интенсивным интеллектуальным  трудом на программном материале  повышенного уровня сложност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4.Количество  мест, на которые будет  осуществляться набор в 10 класс  на новый учебный год, определяется  решением  административного  совета ОУ не позднее  1 марта  текущего учебного года. Комплектование  профильного класса  должно  осуществляться  на объективной  основе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3.5. Прием в профильный класс проводится по заявлению родителей ( законных представителей), выбор осуществляется  из числа  детей, проявивших  склонности  к изучению отдельных предметов, образовательных областей или направлений, а также на основании  предоставления  следующих документов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заявления  родителей  ( законных представителей) на имя директора ОУ  о приеме  их ребенка в 10 профильный класс с указанием учебных (образовательных) интересов, профил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аттестата об основном общем образовании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портфолио, включая выписку из протоколов итоговой государственной аттестации;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медицинской  карты  ребенка с результатами  медосмотра  текущего года (для обучающихся, прибывших из других ОУ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6. Профильные классы  комплектуются  из выпускников 9 классов независимо  от их места жительства. Выпускники  ОУ принимаются  в 10 профильный класс на общих основаниях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7. Учащемуся  не может  быть отказано  в поступлении в 10 профильный класс при наличии свободных мест. В 11  профильный класс прием осуществляется   только  при наличии свободных мест 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8. Преимущественным  правом зачисления  в 10 профильный класс  пользуютс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выпускники 9 классов, получившие  аттестат  особого образца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обедители  муниципальных, региональных и  федеральных  олимпиад, конкурсов  и конференций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ладатели  похвальной грамоты «За особые успехи в изучении отдельных предметов» (профильных предметов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9. Прием  выпускников 9 классов  осуществляется  на основании  рейтинга, включающего  содержание портфолио  учащегос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0. По усмотрению  приемной комиссии  может быть организовано  личное собеседование с поступающими, для разрешения  спорных или не предусмотренных данным Положением ситуаций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1. При поступлении в профильный  класс  обучающиеся  и их родители (законные представители) должны быть ознакомлены  со всеми   документами, регламентирующими  образовательный  процесс  в профильных классах, и должны  получить консультацию  о механизме формирования  ИУП. Консультирование по формированию ИУП осуществляется классными  руководителями  и заместителем директора по УВР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2. Администрация ОУ несёт ответственность  за своевременное ознакомление  обучающихся  и их родителей (законных представителей) со всеми  необходимыми документам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3. Зачисление в профильный класс  ОУ оформляется приказом  директора не позднее 31 августа  текущего года  и доводится  до сведения  заявителей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4. Поступающий в 10 профильный класс по результатам комплектования  имеет  право  подать письменную  апелляцию  о несогласии с результатами зачисления. Апелляции  рассматриваются  конфликтной  комиссией  ОУ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5. Конфликтная комиссия  создается  на период  работы приемной  комиссии, для решения  спорных  вопросов, относящихся  к вопросам  зачисления  в 10 профильный класс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6. Конфликтная комиссия  назначается  приказом  директора  ОУ. Число членов  комиссии  нечетное, но не менее  трех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7. Решения  заседаний  конфликтной  комиссии  оформляются  протоколом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ереход обучающихся  из  одной предметной  группы  в другую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Переход  из одной  предметной группы в другую  обучающийся  может  совершить  только  в особое, выделенное  в учебном  плане  время. Такие  переходы  возможны  в тех случаях, когда выбор  уровня  изучения  предмета  был сделан  неправильно, или  возникла  необходимость  изучения  на повышенном  уровне других  предметов  из-за  изменения жизненных  планов, связанных  с выбором  того  или  иного  вуза, колледжа и т. д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. Сроки  проведения  перехода  из одной  предметной  группы  в другую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четвертая  неделя ноябр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третья  неделя  ма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ход  из группы  в группу  в другие  сроки запрещен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4.3. Ученик  10 класса  имеет право  изменить  уровень  изучения  предмета  и перейти  в другую  предметную группу  при условии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тсутствия  академических  задолженностей  за прошедший  период  обуч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самостоятельной сдачи   зачетов  по ликвидации  пробелов  в знаниях  по выбранным  предметам (если  они  есть)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исьменного  ходатайства родителей (законных представителей)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наличия  рекомендации учителя, преподающего выбранный предмет  на более высоком уровне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4. Переходы  возможны  не только  в рамках  предметных  групп, но и в рамках групп элективных  курсов. Порядок переходов  прежний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5.Переход  в другие  сроки возможен в случаях  болезни  ученика в период перехода, подтвержденной медицинской  справкой, или невозможности   получить  согласие  преподавателя (по причине  его болезни, командировки и т.п.). В этих  случаях  переход  возможен  в течение двух дней  после  появления  в ОУ  преподавателя  или учащегося, отсутствующих  в период перехода.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ава и обязанности  участников  образовательного процесс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1.Учащиеся имеют  право на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выбор не менее двух  профильных предметов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выбор  элективных курсов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изменение  набора курсов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2. Учащиеся обяза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ойти  не менее  3 элективных  курсов  за учебный  год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систематически  посещать  занятия  элективных курсов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3.Педагог  имеет право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самостоятельно  выбирать  и использовать  методики  обучения и воспитания, учебники, учебные пособия и материалы, методы и средства  оценки  знаний  обучающихс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самостоятельно выбирать  и предлагать  тематику  элективных курсов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и составлении  программ элективных курсов  использовать  программы, разработанные на федеральном и региональном  уровне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едлагать формы  аттестации  по завершению  элективного курса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4. Педагоги обяза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разрабатывать рабочие программы по учебным  предметам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разрабатывать  рабочие программы по элективным  учебным предметам и презентовать в сроки, установленные приказом  по школе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вести систематический  учет  посещаемости  учащимися  занятий  элективных курсов в журнале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своевременно информировать  классных  руководителей, родителей (законных представителей), заместителя директора  по УВР, курирующего  профильное обучение о результатах  посещения  учащимися  курсов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5.Классные  руководители  обяза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вести учет посещаемости  учащимися  элективных курсов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своевременно  информировать  родителей учащихся о результатах  посещения  учащимися элективных  курсов  и успешности  обучение на них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едоставлять по требованию  администрации школы  информацию  о ходе  и результатах профильного  обучения  в их  классе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существлять  просветительскую  профориентационную  работу и профессиональное  консультирование  учащихс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существлять взаимодействие  с педагогами, учащимися и их  родителями в рамках  профильного обуч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оводить систематическую  работу  с обучающимися и родителями по оформлению ученических портфолио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6. Социальный педагог и педагог-психолог обяза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существлять  профориентационную  работу  и профессиональное консультирование с обучающимися и родителями (законными представителями)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существлять взаимодействие с педагогами, классными  руководителями , учащимися и их родителями (законными представителями) в рамках профильного обучения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едоставлять  по требованию  администрации школы  информацию  о ходе и результатах профильного обуче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51:00Z</dcterms:created>
  <dc:creator>User</dc:creator>
  <dc:description/>
  <cp:keywords/>
  <dc:language>en-US</dc:language>
  <cp:lastModifiedBy>Vovk Vera Pavlovna</cp:lastModifiedBy>
  <cp:lastPrinted>2018-02-20T16:15:00Z</cp:lastPrinted>
  <dcterms:modified xsi:type="dcterms:W3CDTF">2019-11-08T11:46:00Z</dcterms:modified>
  <cp:revision>18</cp:revision>
  <dc:subject/>
  <dc:title>ПРИНЯТО</dc:title>
</cp:coreProperties>
</file>