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90372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jc w:val="both"/>
        <w:rPr/>
      </w:pPr>
      <w:r>
        <w:rPr/>
        <w:t>Расписание занятий включает в себя следующие нормативы:</w:t>
      </w:r>
    </w:p>
    <w:p>
      <w:pPr>
        <w:pStyle w:val="Normal"/>
        <w:ind w:firstLine="567"/>
        <w:jc w:val="both"/>
        <w:rPr/>
      </w:pPr>
      <w:r>
        <w:rPr/>
        <w:t>- недельную (максимальную) нагрузку на обучающихся</w:t>
      </w:r>
    </w:p>
    <w:p>
      <w:pPr>
        <w:pStyle w:val="Normal"/>
        <w:ind w:firstLine="567"/>
        <w:jc w:val="both"/>
        <w:rPr/>
      </w:pPr>
      <w:r>
        <w:rPr/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ind w:firstLine="567"/>
        <w:jc w:val="both"/>
        <w:rPr/>
      </w:pPr>
      <w:r>
        <w:rPr/>
        <w:t>- количество групп по направлениям;</w:t>
      </w:r>
    </w:p>
    <w:p>
      <w:pPr>
        <w:pStyle w:val="Normal"/>
        <w:ind w:firstLine="567"/>
        <w:jc w:val="both"/>
        <w:rPr/>
      </w:pPr>
      <w:r>
        <w:rPr/>
        <w:t>- начало и окончание каждого занятия с указанием преподавателя.</w:t>
      </w:r>
    </w:p>
    <w:p>
      <w:pPr>
        <w:pStyle w:val="Normal"/>
        <w:ind w:firstLine="567"/>
        <w:jc w:val="both"/>
        <w:rPr/>
      </w:pPr>
      <w:r>
        <w:rPr/>
        <w:t>Обязательная (максимальная) нагрузка внеурочной деятельности обучающихся не превышает предельно допустиму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первых классах проведение занятий внеурочной деятельности начинается с  третьей декады сентября. </w:t>
      </w:r>
    </w:p>
    <w:p>
      <w:pPr>
        <w:pStyle w:val="Normal"/>
        <w:ind w:firstLine="567"/>
        <w:jc w:val="both"/>
        <w:rPr/>
      </w:pPr>
      <w:r>
        <w:rPr/>
        <w:t>Продолжительность одного занятия составляет 35 минут для 1-х классов в первом полугодии, 40 минут для 1-х классов, во втором полугодии и для 2-10 классах -45 минут  (в соответствии с нормами СанПин).</w:t>
      </w:r>
    </w:p>
    <w:p>
      <w:pPr>
        <w:pStyle w:val="Normal"/>
        <w:ind w:firstLine="567"/>
        <w:jc w:val="both"/>
        <w:rPr/>
      </w:pPr>
      <w:r>
        <w:rPr/>
        <w:t>Между началом внеурочной деятельности и последним уроком организуется перерыв 45 минут для отдыха детей в случае, если не происходит смена видов деятельности.</w:t>
      </w:r>
    </w:p>
    <w:p>
      <w:pPr>
        <w:pStyle w:val="Normal"/>
        <w:ind w:firstLine="567"/>
        <w:jc w:val="both"/>
        <w:rPr/>
      </w:pPr>
      <w:r>
        <w:rPr/>
        <w:t>Наполняемость групп осуществляется в зависимости от направлений и форм. Занятия проводятся по группам в соответствии с утвержденной программой.</w:t>
      </w:r>
    </w:p>
    <w:p>
      <w:pPr>
        <w:pStyle w:val="Normal"/>
        <w:ind w:left="36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97790</wp:posOffset>
                </wp:positionV>
                <wp:extent cx="5469255" cy="480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64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ая деятельность                                                                               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половина дн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половин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 12.15-13.35  </w:t>
                                  </w:r>
                                  <w:r>
                                    <w:rPr>
                                      <w:b/>
                                    </w:rPr>
                                    <w:t>- (1 полугод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 14.10-15.40 </w:t>
                                  </w:r>
                                  <w:r>
                                    <w:rPr>
                                      <w:b/>
                                    </w:rPr>
                                    <w:t>(2 полугод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3.05 по 14.45 (4 д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2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3.05 по 14.45 (4 д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2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3.05 по 14.45 (4 д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2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4 д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2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3 д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3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00-15.40 (1 ден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5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6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6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4.55-16.35 (5 дн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 15.50-16.30 (1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78.5pt;mso-wrap-distance-left:9pt;mso-wrap-distance-right:9pt;mso-wrap-distance-top:0pt;mso-wrap-distance-bottom:0pt;margin-top:7.7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642"/>
                        <w:gridCol w:w="496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ая деятельность                                                                               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половина дн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половин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 12.15-13.35  </w:t>
                            </w:r>
                            <w:r>
                              <w:rPr>
                                <w:b/>
                              </w:rPr>
                              <w:t>- (1 полугодие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 14.10-15.40 </w:t>
                            </w:r>
                            <w:r>
                              <w:rPr>
                                <w:b/>
                              </w:rPr>
                              <w:t>(2 полугод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3.05 по 14.45 (4 дн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2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3.05 по 14.45 (4 дн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2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3.05 по 14.45 (4 дн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2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4 дн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2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3 дн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3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00-15.40 (1 день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5 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6 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6 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4.55-16.35 (5 дней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 15.50-16.30 (1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2693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промежуточной и государственной итоговой аттестации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ключает в себя:  четвертную ,полугодовую и  итоговую аттестацию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6"/>
        <w:gridCol w:w="2751"/>
        <w:gridCol w:w="502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Промежуточная  аттеста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 четвертям: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</w:t>
            </w:r>
            <w:r>
              <w:rPr/>
              <w:t>2-9класс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четверть  </w:t>
            </w:r>
            <w:r>
              <w:rPr/>
              <w:t>02.09. -26.1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четверть   </w:t>
            </w:r>
            <w:r>
              <w:rPr/>
              <w:t>05.11.-30.1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 четверть   </w:t>
            </w:r>
            <w:r>
              <w:rPr/>
              <w:t>10.01.- 21.0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четверть    </w:t>
            </w:r>
            <w:r>
              <w:rPr/>
              <w:t>30.03.-29.0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тметка за  четверть  как результат промежуточной аттестации, выставляется  на основании текущих оценок, среди которых определяющее значение имеют отметки за различные формы контроля  по итогам изучения тем . </w:t>
            </w:r>
            <w:bookmarkStart w:id="0" w:name="_GoBack"/>
            <w:bookmarkEnd w:id="0"/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 </w:t>
            </w:r>
            <w:r>
              <w:rPr/>
              <w:t>10-11классы</w:t>
            </w:r>
          </w:p>
          <w:p>
            <w:pPr>
              <w:pStyle w:val="Style1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ля учащихся 11-х классов в качестве промежуточной аттестации в декабре последнего года обучения проводится итоговое сочинение ( изложение),  срок проведение которого устанавливается Рособрнадзором. Оценивание итогового сочинения(изложения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яется по системе «зачет» , « незачет»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чащихся 11-х классов , получивших за итоговое сочинение( изложение) неудовлетворительный результат допускаются  повторно к проведению итогового сочинения(изложения) в дополнительные сроки</w:t>
            </w:r>
          </w:p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/>
              <w:t>Для учащихся 9 классов в качестве промежуточной аттестация в феврале  текущего учебного года  обучения проводится итоговое собеседование по русскому языку, срок проведения которого устанавливается Рособрнадзором. Оценивание  итогового собеседования по русскому языку   осуществляется по системе «зачет» , « незачет». Положительный результат за итоговое собеседование является допуском к государственной итоговой аттестации.</w:t>
            </w:r>
          </w:p>
          <w:p>
            <w:pPr>
              <w:pStyle w:val="Default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Учащихся 9-х классов , получивших за итоговое собеседование неудовлетворительный результат допускаются  повторно к проведению итогового собеседования  в дополнительные сроки</w:t>
            </w:r>
          </w:p>
          <w:p>
            <w:pPr>
              <w:pStyle w:val="Default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( марте и мае текущего учебного года) 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 полугодиям: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1полугодие</w:t>
            </w:r>
            <w:r>
              <w:rPr/>
              <w:t xml:space="preserve">                                     02.09.-30.12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2 полугодие</w:t>
            </w:r>
            <w:r>
              <w:rPr/>
              <w:t xml:space="preserve">                                    10.01.-29.0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тметка за полугодие, как результат промежуточной аттестации, выставляется  на основании текущих оценок , среди которых определяющее значение имеют отметки за различные формы контроля  по итогам изучения тем. 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Февраль,  апрель- май текущего учебного года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арт и май  текущего учебного год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</w:t>
            </w:r>
            <w:r>
              <w:rPr/>
              <w:t>9-11классы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оки устанавливаются Федеральной службой по надзору и контролю в сфере образования (Рособрнадзо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134" w:right="1133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0:00Z</dcterms:created>
  <dc:creator>Шлык</dc:creator>
  <dc:description/>
  <cp:keywords/>
  <dc:language>en-US</dc:language>
  <cp:lastModifiedBy>Vovk Vera Pavlovna</cp:lastModifiedBy>
  <cp:lastPrinted>2019-08-31T12:28:00Z</cp:lastPrinted>
  <dcterms:modified xsi:type="dcterms:W3CDTF">2019-12-10T11:51:00Z</dcterms:modified>
  <cp:revision>3</cp:revision>
  <dc:subject/>
  <dc:title>Руководителю муниципального органа управления образованием</dc:title>
</cp:coreProperties>
</file>