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учителя истории, обществознания Демянюк Ю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краевой диагностической работы по обществозн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9-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1» марта 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агаемых материалах представлен анализ проведения оценки качества образования учащихся 9-х классов по обществозн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Д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и улучшения качества образования учащихся 9-х классов по обществознанию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ить уровень подготовки учащихся 9-х классов по обществознанию в перспективе дальнейшего выбора учащимися экзамена в форме ОГЭ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80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и особенности К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КДР –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даний -10; из них по типу заданий: Б – 6; П – 2, В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экзаменационной работы по обществознан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. Работа состоит из 10 заданий. Задания с 1-6 оцениваются 1 баллом. Задание считается выполненным верно, если ответ, записан в той форме, которая указана в инструкции по выполнению задания. Задание 7 оценивается 2 баллами. Это задание оценивается следующим образом: полное правильное выполнение – 2 балла; выполнение задания с одной ошибкой (одной неверно указанной, в том числе, лишней цифрой наряду со всеми верными цифрами) ИЛИ неполное выполнение задания (отсутствие одной необходимой цифры) – 1 балл; неверное выполнение задания (при указании двух и более ошибочных цифр) – 0 балл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sz w:val="24"/>
          <w:szCs w:val="24"/>
        </w:rPr>
        <w:t xml:space="preserve"> Задания 8, 9, 10 с развернутым ответом. Задание 8 оцениваются от 0 до 2 баллов (максимальный балл 2); задание 9 оценивается от 0 до 3 баллов (максимальный балл 3); задание 10 оценивается от 0 до 2 баллов (максимальный балл 2) Задания считаются выполненными, если соответствуют критериям оценивания заданий с развернутым отве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 – 15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8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3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5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80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астники КДР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КДР составило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еловек МБОУ СОШ № 15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аботой справились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еловек (100%), не справились –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ы составило </w:t>
      </w:r>
      <w:r>
        <w:rPr>
          <w:rFonts w:cs="Times New Roman" w:ascii="Times New Roman" w:hAnsi="Times New Roman"/>
          <w:b/>
          <w:sz w:val="24"/>
          <w:szCs w:val="24"/>
        </w:rPr>
        <w:t>94.90%</w:t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/>
        <w:t>Средний балл за работу по МБОУ СОШ № 15 –</w:t>
      </w:r>
      <w:r>
        <w:rPr>
          <w:b/>
        </w:rPr>
        <w:t xml:space="preserve"> 9,07 </w:t>
      </w:r>
      <w:r>
        <w:rPr/>
        <w:t>(максимально возможный – 15, минимальный –5,0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в среднем по МБОУ СОШ № 15 </w:t>
      </w:r>
      <w:r>
        <w:rPr>
          <w:rFonts w:cs="Times New Roman" w:ascii="Times New Roman" w:hAnsi="Times New Roman"/>
          <w:b/>
          <w:sz w:val="24"/>
          <w:szCs w:val="24"/>
        </w:rPr>
        <w:t>– 4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82"/>
        <w:gridCol w:w="813"/>
        <w:gridCol w:w="804"/>
        <w:gridCol w:w="638"/>
        <w:gridCol w:w="815"/>
        <w:gridCol w:w="521"/>
        <w:gridCol w:w="521"/>
        <w:gridCol w:w="521"/>
        <w:gridCol w:w="521"/>
        <w:gridCol w:w="890"/>
        <w:gridCol w:w="964"/>
        <w:gridCol w:w="685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 учител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клас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все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-с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л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а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исали работу на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.бал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качест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обуч-сти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Ш №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янюк Ю.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.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90</w:t>
            </w:r>
          </w:p>
        </w:tc>
      </w:tr>
    </w:tbl>
    <w:p>
      <w:pPr>
        <w:pStyle w:val="Msonormalcxspmiddle"/>
        <w:spacing w:before="0" w:after="0"/>
        <w:ind w:firstLine="851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8990" cy="33528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ше среднерайонного балла набрали 12 ОО из 28: «Гимназия» лицей, 4, 5, 6, 10, 11, 13, 15, 18, 43, 44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учшие результаты по среднему баллу показали в 6-ти ОО:  «Гимназия», 6, 11, 13, 18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4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более высокое качество знаний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≥ 60%) в 11-ти ОО: лицей, «Гимназия», 4, 5, 6, 10,11, 13, 18, 34, 44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 40% до 59% (включительно) в 8–ми ОО: – СОШ №1, 2, 3, 15, 19, 20, 36. 43.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20% до 39% (включительно) – в 6 -ти ОО:  СОШ №16, 22, 25, 26, 32, 35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ниже 20% - в 2-х ОО:  №9, 21, 41.</w:t>
      </w:r>
    </w:p>
    <w:p>
      <w:pPr>
        <w:pStyle w:val="Msonormalcxspmiddl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нализ КДР по элементам содержания обучения обществозн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788"/>
        <w:gridCol w:w="3323"/>
        <w:gridCol w:w="3118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заданий в работ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за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в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ы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форма жизнедеятельности людей; взаимодействие общества и природы; основные сферы общественной жизни, их взаимо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и человек (задание на обращение к социальным реали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1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а духовной культуры и ее особенности; наука в жизни современного общества; образова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значимость в условиях информационного общества; возможности получения общего и профессионального образования в Российской Федерации; религия, религиозные организации и объединения, их роль в жизни современного общества; свобода совести; мора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; гражданствен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1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фера жизни общества (задание на анализ двух су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низком уровне. Требуется коррек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1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общества, семья как малая группа, многообразие социальных ролей в подростковом возрасте, социальные ценности и нормы, отклоняющееся поведение, социальный конфликт и пути его решения, межнацион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е отн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1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оотношений , право на труд и трудовые правоотношения, трудоустройство несовершеннолетних, семейные правоотношения, права и обязанности родителей и детей, гражданские правоотношения, права собственности, права потребителей (задание на обращение к социальным реали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усвоен на хорошем уровне. Важно поддерживать этот уровень у сильных учащихся и продолжать подготовку слабых учащихся.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2б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ое содержание в разных вариантах: задание ориентировано на проверяемое умение (задание на установление соответств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усвоен на хорошем уровне. Важно поддерживать этот уровень у сильных учащихся и продолжать подготовку слабых учащихся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2</w:t>
            </w:r>
          </w:p>
        </w:tc>
      </w:tr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2б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ое содержание в разных вариантах: задание ориентировано на проверяемое умение (задания на анализ источ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3б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2б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34100" cy="393255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</w:p>
          <w:p>
            <w:pPr>
              <w:pStyle w:val="Default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9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низком уровне. Требуется коррек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9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9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анный элемент содержания усвоен усвоен на хорошем уровне. Важно поддерживать этот уровень у сильных учащихся и продолжать подготовку слабых учащих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%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0">
    <w:name w:val="Основной текст (220)_"/>
    <w:qFormat/>
    <w:rPr>
      <w:rFonts w:ascii="Tahoma" w:hAnsi="Tahoma" w:cs="Tahoma"/>
      <w:smallCaps/>
      <w:spacing w:val="-20"/>
      <w:sz w:val="18"/>
      <w:szCs w:val="18"/>
      <w:shd w:fill="FFFFFF" w:val="clear"/>
    </w:rPr>
  </w:style>
  <w:style w:type="character" w:styleId="2200pt4">
    <w:name w:val="Основной текст (220) + Интервал 0 pt4"/>
    <w:qFormat/>
    <w:rPr>
      <w:rFonts w:ascii="Tahoma" w:hAnsi="Tahoma" w:cs="Tahoma"/>
      <w:smallCaps/>
      <w:spacing w:val="0"/>
      <w:sz w:val="18"/>
      <w:szCs w:val="18"/>
      <w:shd w:fill="FFFFFF" w:val="clear"/>
    </w:rPr>
  </w:style>
  <w:style w:type="character" w:styleId="2200pt3">
    <w:name w:val="Основной текст (220) + Интервал 0 pt3"/>
    <w:qFormat/>
    <w:rPr>
      <w:rFonts w:ascii="Tahoma" w:hAnsi="Tahoma" w:cs="Tahoma"/>
      <w:smallCaps/>
      <w:spacing w:val="0"/>
      <w:sz w:val="18"/>
      <w:szCs w:val="18"/>
      <w:shd w:fill="FFFFFF" w:val="clear"/>
    </w:rPr>
  </w:style>
  <w:style w:type="character" w:styleId="2200pt2">
    <w:name w:val="Основной текст (220) + Интервал 0 pt2"/>
    <w:qFormat/>
    <w:rPr>
      <w:rFonts w:ascii="Tahoma" w:hAnsi="Tahoma" w:cs="Tahoma"/>
      <w:smallCaps/>
      <w:spacing w:val="0"/>
      <w:sz w:val="18"/>
      <w:szCs w:val="18"/>
      <w:shd w:fill="FFFFFF" w:val="clear"/>
    </w:rPr>
  </w:style>
  <w:style w:type="character" w:styleId="2200pt1">
    <w:name w:val="Основной текст (220) + Интервал 0 pt1"/>
    <w:qFormat/>
    <w:rPr>
      <w:rFonts w:ascii="Tahoma" w:hAnsi="Tahoma" w:cs="Tahoma"/>
      <w:smallCaps/>
      <w:spacing w:val="0"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01">
    <w:name w:val="Основной текст (220)"/>
    <w:basedOn w:val="Normal"/>
    <w:qFormat/>
    <w:pPr>
      <w:shd w:fill="FFFFFF" w:val="clear"/>
      <w:spacing w:lineRule="exact" w:line="96" w:before="0" w:after="0"/>
      <w:jc w:val="both"/>
    </w:pPr>
    <w:rPr>
      <w:rFonts w:ascii="Tahoma" w:hAnsi="Tahoma" w:cs="Tahoma"/>
      <w:smallCaps/>
      <w:spacing w:val="-20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9:00Z</dcterms:created>
  <dc:creator>Админ</dc:creator>
  <dc:description/>
  <cp:keywords/>
  <dc:language>en-US</dc:language>
  <cp:lastModifiedBy>Юлия</cp:lastModifiedBy>
  <cp:lastPrinted>2019-03-05T11:56:00Z</cp:lastPrinted>
  <dcterms:modified xsi:type="dcterms:W3CDTF">2019-03-25T10:19:00Z</dcterms:modified>
  <cp:revision>2</cp:revision>
  <dc:subject/>
  <dc:title/>
</cp:coreProperties>
</file>